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MD.DLL is "Shareware".  Try it, use it, and give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(in its original form).  You may use Winsock RCMD.DLL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s.  If you find it useful, you must register Winsock RCMD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.  If you do not wish to register it after thirty (30)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, you must delete it and cease using it.  Winsock RCMD.D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r free software.  It is copyright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registering Winsock RCMD.DLL i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file that is included in the Winsock RCMD.DLL distribu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your support for Shareware by registering the softwa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Registering benefits not only the Shareware author, but also you -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ing the creation of quality Shareware in the futur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ock RCMD.DLL is NOT public domain Software.  It is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nicomp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for a period not to exceed thirty (30)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continue using this software or it's documentation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(30) day 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Winsock RCMD.DLL, you will be provi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it in your software product(s) and distribute it to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product(s) without any royalties or fees due to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 warrants the disks on which the software is receive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) to be free from defects in materials and faulty workma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use, for a period of ninety (90) days after the date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  If during this ninety-day period, a defect in the disk should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may be returned to Denicomp Systems, and Denicomp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disk without charge, provided you have registere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nicomp Systems.  Your sole remedy in the event of a defect i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lacement of the disk a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WARRANTY AND LIABILITY:  EXCEPT AS EXPRESSLY PROVID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DIA, DENICOMP SYSTEMS AND ITS SUPPLIERS AND DEALERS MAKE NO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 OR IMPLIED, WITH RESPECT TO THE SOFTWARE, ITS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FITNESS FOR A PARTICULAR PURPOSE.  THE SOFTWARE IS LICENSED SOL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AS IS" BASIS.  THE ENTIRE RISK AS TO ITS QUALITY AND PREFORMANC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HOULD THE SOFTWARE PROVE DEFECTIVE, YOU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ERVICING, REPAIR, OR CORRECTION, AND ANY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DAMAGES.  IN NO EVENT WILL DENICOMP SYSTEMS OR ITS SUPPLIERS OR DEA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IRECT, INDIRECT, INCIDENTAL,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EFECT IN THE SOFTWARE, EVEN IF THEY HAVE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  Some states do not allow the exclu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implied warranties or liability fo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e above limitat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Denicom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re the propertie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